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EXCELENTÍSSIMO SENHOR DOUTOR JUIZ DE DIREITO DA VARA DE FAMÍLIA DA COMARCA ____________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FULANO (Nome, qualificação e residência), por seu advogado abaixo assinado, vem perante Vossa Excelência expor e requerer o seguinte: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1. O requerente nasceu em_______ (indicar o lugar) no dia __________(indicar a data), como consta da certidão de registro ora exibida. A esse tempo ou, mais precisamente, durante três anos, _________(nomes) viveram em concubinato, sob o mesmo teto, como se fossem marido e mulher, assim freqüentando a sociedade local, dessa união provindo a concepção e o nascimento do proponente da presente ação Em carta dirigida _______ (indicar) o concubino se refere ao batizado do filho (doc. n.º 4)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lo exposto, requer a citação de __________________(nome, qualificação, residência) para responder aos termos da presente ação de investigação de paternidade, que espera ser julgada procedente, para o fim de ser reconhecida a filiaçã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Indica-se, como meio de prova, depoimento do demandado e das testemunhas abaixo arroladas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Web"/>
        <w:spacing w:lineRule="auto" w:line="360"/>
        <w:ind w:left="5052" w:firstLine="708"/>
        <w:jc w:val="both"/>
        <w:rPr/>
      </w:pPr>
      <w:r>
        <w:rPr>
          <w:rFonts w:cs="Arial" w:ascii="Arial" w:hAnsi="Arial"/>
          <w:sz w:val="22"/>
          <w:szCs w:val="22"/>
        </w:rPr>
        <w:t>Nº da OAB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l de testemunhas: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56:00Z</dcterms:created>
  <dc:creator>000000</dc:creator>
  <dc:description/>
  <cp:keywords/>
  <dc:language>en-US</dc:language>
  <cp:lastModifiedBy>Pessoal</cp:lastModifiedBy>
  <dcterms:modified xsi:type="dcterms:W3CDTF">2007-07-24T13:40:00Z</dcterms:modified>
  <cp:revision>9</cp:revision>
  <dc:subject/>
  <dc:title>INVESTIGAÇÃO DE PATERNIDADE </dc:title>
</cp:coreProperties>
</file>